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7 /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TextBody"/>
        <w:rPr/>
      </w:pPr>
      <w:r>
        <w:rPr/>
        <w:t>z dnia  27 listopad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przeznaczenia do sprzedaży prawa użytkowania wieczystego nieruchomości położonej w Kozienicach przy ulicy Zdziczów w drodze przetargu ustnego nieograniczo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Na podstawie art. 30 ust.1 i 2 pkt.3  ustawy z dnia 8 marca 1990r. o  samorządzie gminnym ( Dz. U z 2001r. Nr 142, poz. 1591 z póź. zm.)  art. 37 ust.1 ,art.38,art. 39 ust.1, art.67 ust.2 pkt.2 ustawy z dnia 21 sierpnia 1997r. o gospodarce nieruchomościami ( Dz. U z 2004r. Nr 261, poz. 2603 z póź. zm.)</w:t>
      </w:r>
    </w:p>
    <w:p>
      <w:pPr>
        <w:pStyle w:val="TextBody"/>
        <w:jc w:val="left"/>
        <w:rPr/>
      </w:pPr>
      <w:r>
        <w:rPr/>
        <w:t>z a r z ą d z a m    co następuj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znaczam do sprzedaży prawo użytkowania  wieczystego Gminy Kozienice w drodze </w:t>
      </w:r>
      <w:r>
        <w:rPr/>
        <w:t>drugiego przetargu</w:t>
      </w:r>
      <w:r>
        <w:rPr>
          <w:b w:val="false"/>
          <w:bCs w:val="false"/>
        </w:rPr>
        <w:t xml:space="preserve"> ustnego nieograniczonego na nieruchomości  przeznaczonej pod budowę hotelu, położonej w Kozienicach przy ulicy Zdziczów, oznaczonej numerem działki 1603 o powierzchni 0,7248 ha , ujawnionej w KW  38 407  i ustalam cenę wywoławczą netto na </w:t>
      </w:r>
      <w:r>
        <w:rPr/>
        <w:t>kwotę  700.000,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Ustalam termin przetargu na </w:t>
      </w:r>
      <w:r>
        <w:rPr/>
        <w:t>dzień  10 lutego 2009r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Dyrektorowi Wydziału Gospodarki Przestrzennej, Rolnictwa i Środowisk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jęcia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/>
        <w:t>BURMISTRZ GMINY KOZIENIC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mgr inż. Tomasz Śmiet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9:00Z</dcterms:created>
  <dc:creator>Urząd Miasta w Kozienicach</dc:creator>
  <dc:description/>
  <dc:language>en-US</dc:language>
  <cp:lastModifiedBy>Urząd Miasta w Kozienicach</cp:lastModifiedBy>
  <cp:lastPrinted>2008-11-27T08:31:00Z</cp:lastPrinted>
  <dcterms:modified xsi:type="dcterms:W3CDTF">2008-12-01T11:29:00Z</dcterms:modified>
  <cp:revision>2</cp:revision>
  <dc:subject/>
  <dc:title>ZARZĄDZENIE Nr </dc:title>
</cp:coreProperties>
</file>